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Красная Гор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Управляющего совета МОУ СОШ с. Красная Горка в количестве 11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сутствую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положение о контрактном управляющем МОУ СОШ с.Красная Г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ие адаптированной основной общеобразовательной программы образования обучающихся с легкой умственной отсталостью (интеллектуальными нарушениями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Вазеров Д.М., директор школы, познакомил членов Управляющего совета с протестом прокуратуры Колышлейского района на п.2.1.1 положения о контрактном управляющем МОУ СОШ с.Красная Горка, который не соответствует требованиям Федерального закона от 01.05.2019 г. №71-ФЗ «О внесении изменений в Федеральный закон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гомолова В.С., зам директора по УВР, представила на рассмотрение адаптированную основную общеобразовательную программу образования обучающихся с легкой умственной отсталостью (интеллектуальными нарушениями), доложила о содержании целевого, содержательного и организационного раздел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.2.1.1 положения о контрактном управляющем МОУ СОШ с.Красная Горка, утверждённого приказом №6 от 16.01.2020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адаптированную основную общеобразовательную программу образования обучающихся с легкой умственной отсталостью (интеллектуальными наруш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лосовали: «за» - 11 человек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не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Крюк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                         Богомолова В.С.</w:t>
      </w:r>
    </w:p>
    <w:p>
      <w:pPr>
        <w:pStyle w:val="Normal"/>
        <w:shd w:fill="FFFFFF" w:val="clear"/>
        <w:spacing w:lineRule="exact" w:line="317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">
    <w:name w:val="Strong"/>
    <w:qFormat/>
    <w:rPr>
      <w:b/>
      <w:bCs w:val="false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6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90" w:after="9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3:00Z</dcterms:created>
  <dc:creator>User</dc:creator>
  <dc:description/>
  <cp:keywords/>
  <dc:language>en-US</dc:language>
  <cp:lastModifiedBy>1</cp:lastModifiedBy>
  <cp:lastPrinted>2021-10-11T15:14:00Z</cp:lastPrinted>
  <dcterms:modified xsi:type="dcterms:W3CDTF">2021-10-15T09:44:00Z</dcterms:modified>
  <cp:revision>285</cp:revision>
  <dc:subject/>
  <dc:title>Протокол №1</dc:title>
</cp:coreProperties>
</file>